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D E C R E T O      Nº      12/09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cházase el asunto contenido en el Expediente Nº 02/09, caratulado </w:t>
      </w:r>
    </w:p>
    <w:p>
      <w:pPr>
        <w:pStyle w:val="Normal"/>
        <w:spacing w:lineRule="auto" w:line="360"/>
        <w:jc w:val="both"/>
        <w:rPr/>
      </w:pPr>
      <w:r>
        <w:rPr/>
        <w:t>--------------------  como: “ DE-Expte. Nº 11.389-B/08 (Francisco Pueblas), referente a tenencia de animales en calle 106 e/ 17 y 19”, recomendando se respete lo establecido por la Ordenanza de Delimitación Preliminar de Areas y Código de Zonificación (Ordenanza Nº 60/08)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 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. Echeverría – PRESIDENTE – Gladys E. De Fazy – SECRETARIA INTERINA 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 Preside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5:00Z</dcterms:created>
  <dc:creator>WinuE</dc:creator>
  <dc:description/>
  <dc:language>en-US</dc:language>
  <cp:lastModifiedBy>WinuE</cp:lastModifiedBy>
  <dcterms:modified xsi:type="dcterms:W3CDTF">2009-03-17T10:15:00Z</dcterms:modified>
  <cp:revision>2</cp:revision>
  <dc:subject/>
  <dc:title>                </dc:title>
</cp:coreProperties>
</file>